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 AUTO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hareware. This means that you are free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al evaluation period after which you should register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�20 is required to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software costs �20, for which you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complete system and become eligible for postal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software print the following order form, comple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with a cheque, postal order or banker's draft for 20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, payable to Matthew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1256 414072 (8am - 8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probertm@pin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  http://www.pins.co.uk/upages/probe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ftp.pins.co.uk   (/sevi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HTML (V5.2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AUTOHTML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banker's draft for 20 pounds made payable to Matthew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To my email addres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ostal/email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</w:t>
      </w:r>
    </w:p>
    <w:p>
      <w:pPr>
        <w:pStyle w:val="PreformattedText"/>
        <w:bidi w:val="0"/>
        <w:jc w:val="left"/>
        <w:rPr/>
      </w:pPr>
      <w:r>
        <w:rPr/>
        <w:t xml:space="preserve">days for delivery. Overseas residents please be patien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